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07 г.                                                                                               О –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соз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печитель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У «СОШ №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Попечительский Совет на основании разработанного Положения о Попечительском Совет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Попечительский Совет школы в следующем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печительского Совета – Кочкин Александ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– Исаев Александр Леони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Шингарева Лид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расова Ольга Вениами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а Надежда Аркад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о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Попечительского Сов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мазов Евгений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роськин Николай Михай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тулина Еле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Попечит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У «СОШ №6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Попечительский Совет школы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печительского Совета – Кочкин Александр Анатольевич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– Исаев Александр Леони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Шингарева Лид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расова Ольга Вениами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а Надежда Аркад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андро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Попечительского Сов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мазов Евгений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роськин Николай Михай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тулина Еле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мененного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изменение в Положении о деятельности Попечительского Совета (в части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петенция Попечительского Совета</w:t>
      </w:r>
      <w:r>
        <w:rPr>
          <w:sz w:val="28"/>
          <w:szCs w:val="28"/>
        </w:rPr>
        <w:t xml:space="preserve"> Положения внести запись в </w:t>
      </w:r>
      <w:r>
        <w:rPr>
          <w:b/>
          <w:sz w:val="28"/>
          <w:szCs w:val="28"/>
          <w:u w:val="single"/>
        </w:rPr>
        <w:t>п. 6 Принимает участие в распределении стимулирующей части фонда оплаты труда педагогическим и иным работникам школ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«СОШ №60» ________________ Л.А. Кончули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3:00Z</dcterms:created>
  <dc:creator>Школа</dc:creator>
  <dc:description/>
  <cp:keywords/>
  <dc:language>en-US</dc:language>
  <cp:lastModifiedBy>Школа</cp:lastModifiedBy>
  <dcterms:modified xsi:type="dcterms:W3CDTF">2007-10-11T09:49:00Z</dcterms:modified>
  <cp:revision>2</cp:revision>
  <dc:subject/>
  <dc:title>МОУ «Средняя общеобразовательная школа №60»</dc:title>
</cp:coreProperties>
</file>